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40"/>
        <w:gridCol w:w="420"/>
        <w:gridCol w:w="12"/>
        <w:gridCol w:w="13"/>
        <w:gridCol w:w="414"/>
        <w:gridCol w:w="292"/>
        <w:gridCol w:w="119"/>
        <w:gridCol w:w="2411"/>
        <w:gridCol w:w="427"/>
        <w:gridCol w:w="1281"/>
        <w:gridCol w:w="274"/>
        <w:gridCol w:w="6"/>
        <w:gridCol w:w="60"/>
        <w:gridCol w:w="76"/>
        <w:gridCol w:w="294"/>
        <w:gridCol w:w="283"/>
        <w:gridCol w:w="697"/>
        <w:gridCol w:w="21"/>
        <w:gridCol w:w="291"/>
        <w:gridCol w:w="2118"/>
      </w:tblGrid>
      <w:tr>
        <w:trPr>
          <w:trHeight w:val="539" w:hRule="atLeast"/>
        </w:trPr>
        <w:tc>
          <w:tcPr>
            <w:tcW w:w="70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нтральный офис (Москва): Тел: (495)787-78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ТОО «Арматурный Центр» Казахстан, г.Атырау, ул.Ауэзова,78 «Б» офис 3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Тел./факс: 8 (7122) 454 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азахстан, г.Алматы, ул. Шевченко/Радостовца, 165 «Б»/72 «Г», офис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Тел.: 8 (727) 323 63 77</w:t>
            </w:r>
          </w:p>
        </w:tc>
        <w:tc>
          <w:tcPr>
            <w:tcW w:w="370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356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нтактное лицо, телефон)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 и характеристики арматуры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ментные выключате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военные</w:t>
            </w:r>
          </w:p>
        </w:tc>
      </w:tr>
      <w:tr>
        <w:trPr>
          <w:trHeight w:val="20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_________шт.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работы привода (блинкер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ханический указатель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размер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м   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П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9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ая труба для выдвижного штока арматур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ющая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ная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ривода 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ящий момент (усилие, Н)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 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)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 указатель положения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WG (4-20 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о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лько с АС) – бесконт. выкл.</w:t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запусков в час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=25 % (стандарт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=50 %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15(10) мин (стандар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30 ми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ругой ______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абеля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кабельных вв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ое время закрытия арматуры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се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аб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ированны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ронированный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жный диаме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еля, количество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, ___шт; </w:t>
            </w: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</w:t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_____ макс.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по арматуре: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а 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известна)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ногооборотна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оротов на закрытие _____о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/ Тип присоединения по ОСТ 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твертьоборотна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поворота   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 F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обработки втулки  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ямоходная: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од штока ______мм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встроенного блока управления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управления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85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блока упр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MA MAT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MATI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й____________________</w:t>
            </w:r>
          </w:p>
        </w:tc>
      </w:tr>
      <w:tr>
        <w:trPr>
          <w:trHeight w:val="294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ривод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строенн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нешнего источника</w:t>
            </w:r>
          </w:p>
        </w:tc>
      </w:tr>
      <w:tr>
        <w:trPr>
          <w:trHeight w:val="32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я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В/50Гц/3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/50Гц/1ф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е  ___В/__Гц/_ф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</w:t>
            </w:r>
          </w:p>
        </w:tc>
        <w:tc>
          <w:tcPr>
            <w:tcW w:w="4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оп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/стоп/закры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мышленное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ывозащищенное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deI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ное (для АЭС по ТУ)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тно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  <w:t xml:space="preserve">  морское   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/стоп/д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ханический указатель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, что необходим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**</w:t>
            </w:r>
          </w:p>
        </w:tc>
        <w:tc>
          <w:tcPr>
            <w:tcW w:w="3846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C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…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bus (AM, AC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bus DP (AM, AC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viceNet (A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bus Foundation (AC)</w:t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а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(стандарт, также рекомендуется при угрозе затопления привода)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 привода от корро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24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андарт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грессивная сред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тр. агрессивная среда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лирование по цифровой шине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</w:t>
            </w:r>
          </w:p>
        </w:tc>
      </w:tr>
      <w:tr>
        <w:trPr>
          <w:trHeight w:val="44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таж блока управления </w:t>
            </w:r>
          </w:p>
        </w:tc>
        <w:tc>
          <w:tcPr>
            <w:tcW w:w="384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вод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ые треб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вые выключатели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е выключ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дарт для привод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опция для привод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G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UMA MATIC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AUMATIC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ля уточнения возможных вариантов управления свяжитесь со специалистами компании АУМА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864" w:right="619" w:gutter="0" w:header="288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Опросный лис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3:00Z</dcterms:created>
  <dc:creator>дмитрий</dc:creator>
  <dc:description/>
  <cp:keywords/>
  <dc:language>en-US</dc:language>
  <cp:lastModifiedBy>Галина Потёмкина</cp:lastModifiedBy>
  <cp:lastPrinted>2014-01-10T11:04:00Z</cp:lastPrinted>
  <dcterms:modified xsi:type="dcterms:W3CDTF">2014-01-10T06:29:00Z</dcterms:modified>
  <cp:revision>5</cp:revision>
  <dc:subject/>
  <dc:title>Центральный офис (Москва):Тел (495)787-78-21; Северо-Западный офис (С-Петербург): тел/факс (812)336-55-02; 380-98-86; Офис ХМАО(Сургут): тел/факс(3462) 236-234; Офис Красноярский край (Красноярск):(391)268-21-67</dc:title>
</cp:coreProperties>
</file>